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05370" cy="1067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24420" cy="10650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40600" cy="10690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49820" cy="10690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89190" cy="10690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87285" cy="106908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87285" cy="106908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60615" cy="106908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89190" cy="106908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51090" cy="106908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98715" cy="106908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79665" cy="106908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1115" cy="106908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38:00Z</dcterms:created>
  <dc:creator>Alex</dc:creator>
  <dc:description/>
  <dc:language>en-US</dc:language>
  <cp:lastModifiedBy>Alex</cp:lastModifiedBy>
  <dcterms:modified xsi:type="dcterms:W3CDTF">2010-04-11T11:42:00Z</dcterms:modified>
  <cp:revision>2</cp:revision>
  <dc:subject/>
  <dc:title/>
</cp:coreProperties>
</file>