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526020" cy="106883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6020" cy="1068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528560" cy="1069086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8560" cy="1069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506335" cy="1069086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6335" cy="1069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517765" cy="1069086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765" cy="1069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542530" cy="1069086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2530" cy="1069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1T11:38:00Z</dcterms:created>
  <dc:creator>Alex</dc:creator>
  <dc:description/>
  <dc:language>en-US</dc:language>
  <cp:lastModifiedBy>Alex</cp:lastModifiedBy>
  <dcterms:modified xsi:type="dcterms:W3CDTF">2010-04-11T11:42:00Z</dcterms:modified>
  <cp:revision>2</cp:revision>
  <dc:subject/>
  <dc:title/>
</cp:coreProperties>
</file>